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3/14                         Classe  IVB LS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 libro di testo in adozione M. Spiazzi, M. Tavella, Layton “Performer FCE Tutor” Workbook con e-book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      “Lifestyle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>: Countable and uncountable nouns and quantifiers, confusing countable and uncountable nou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word formation (negative prefixes), expressions to do with health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       “Travelling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</w:t>
      </w:r>
      <w:r>
        <w:rPr>
          <w:rFonts w:cs="Arial Narrow" w:ascii="Arial Narrow" w:hAnsi="Arial Narrow"/>
          <w:sz w:val="24"/>
          <w:szCs w:val="24"/>
          <w:lang w:val="en-US"/>
        </w:rPr>
        <w:t>Zero, first and second conditionals;unless, in case, as long as, provided that; prepositions: place and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en-US"/>
        </w:rPr>
        <w:t>means; comparatives and superlativ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Travelling with parent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easily confused words (travelling); phrasal verbs (travelling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“ Communication and technology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the passive; have/ get something done; so/such; as, like, such as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</w:t>
      </w:r>
      <w:r>
        <w:rPr>
          <w:rFonts w:cs="Arial Narrow" w:ascii="Arial Narrow" w:hAnsi="Arial Narrow"/>
          <w:sz w:val="24"/>
          <w:szCs w:val="24"/>
          <w:lang w:val="en-US"/>
        </w:rPr>
        <w:t>Are search engines editing our information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hrasal verbs for technology, word formation (suffixe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           “Nature”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modals of certainities (must, must have …, can’t , can’t have …); </w:t>
      </w:r>
      <w:r>
        <w:rPr>
          <w:rFonts w:cs="Arial Narrow" w:ascii="Arial Narrow" w:hAnsi="Arial Narrow"/>
          <w:i/>
          <w:sz w:val="24"/>
          <w:szCs w:val="24"/>
          <w:lang w:val="en-US"/>
        </w:rPr>
        <w:t>prefer, would rather, had bette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</w:t>
      </w:r>
      <w:r>
        <w:rPr>
          <w:rFonts w:cs="Arial Narrow" w:ascii="Arial Narrow" w:hAnsi="Arial Narrow"/>
          <w:sz w:val="24"/>
          <w:szCs w:val="24"/>
          <w:lang w:val="en-US"/>
        </w:rPr>
        <w:t>The waters of lif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natural disasters, phrasal verbs connected to natur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Our oceans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           “Challenge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</w:t>
      </w:r>
      <w:r>
        <w:rPr>
          <w:rFonts w:cs="Arial Narrow" w:ascii="Arial Narrow" w:hAnsi="Arial Narrow"/>
          <w:sz w:val="24"/>
          <w:szCs w:val="24"/>
          <w:lang w:val="en-US"/>
        </w:rPr>
        <w:t>relative clauses, relative pronoun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easily confused words and collocations (challenges), phrasal verbs (challenge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omi, Pesenti Barili , Furness “Your New Grammar Matters” EUROPAS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i libri di testo in adozione: M. Spiazzi, M. Tavella, Layton “Performer Culture and Literature   From  the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Origin to the Eighteenth Century”                                 ZANICHELLI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M. Spiazzi, M. Tavella, Layton      “ Performer  Culture  and Literature   The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Nineteenth Century in Britain and America”               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illiam Shakespear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Macbeth”: “Duncan’s murder”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A TIME OF UPHEAVAL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Civil War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Puritan Mind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John Milton        “</w:t>
      </w:r>
      <w:r>
        <w:rPr>
          <w:rFonts w:cs="Arial Narrow" w:ascii="Arial Narrow" w:hAnsi="Arial Narrow"/>
          <w:sz w:val="24"/>
          <w:szCs w:val="24"/>
          <w:lang w:val="en-US"/>
        </w:rPr>
        <w:t>Paradise Lost”: a religious epic poem, Satan as an epic hero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Satan’s Speech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Restoration of the monarchy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HAPING THE ENGLISH CHARACT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Birth of political parti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Tories and the Whig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golden age: reason and common sens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William Hogarth’s satire and social criticism: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“Gin Lane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means for cultural debat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ritish Newspap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rise of the novel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Daniel Defoe </w:t>
      </w:r>
      <w:r>
        <w:rPr>
          <w:rFonts w:cs="Arial Narrow" w:ascii="Arial Narrow" w:hAnsi="Arial Narrow"/>
          <w:sz w:val="24"/>
          <w:szCs w:val="24"/>
          <w:lang w:val="en-US"/>
        </w:rPr>
        <w:t>and the realistic novel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Robinson Crusoe”: the story, the new middle class hero, a spiritual autobiography, the island, the individual and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the society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journal” (text analysis)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Jonathan Swift </w:t>
      </w:r>
      <w:r>
        <w:rPr>
          <w:rFonts w:cs="Arial Narrow" w:ascii="Arial Narrow" w:hAnsi="Arial Narrow"/>
          <w:sz w:val="24"/>
          <w:szCs w:val="24"/>
          <w:lang w:val="en-US"/>
        </w:rPr>
        <w:t>and the satirical novel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Gulliver’s Travels”: the story, the sources, the character of Gulliver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Gulliver and the Lilliputians”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AN AGE OF REVOLUTION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Industrial revolut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ndustrial society, how child labour changed the world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William Blake </w:t>
      </w:r>
      <w:r>
        <w:rPr>
          <w:rFonts w:cs="Arial Narrow" w:ascii="Arial Narrow" w:hAnsi="Arial Narrow"/>
          <w:sz w:val="24"/>
          <w:szCs w:val="24"/>
          <w:lang w:val="en-US"/>
        </w:rPr>
        <w:t>and the victims of industrialization: Blake the artist, Blake the poet, Blake the prophet, “complementary opposites”, Blake’s interest in social problems, style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London” from “Songs of Experience”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Chimney Sweeper”  from “Songs of Innocence”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Chimney Sweeper” from “Songs of Experience” (text analysi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Lamb” from “Songs of Innocence”(text analysis): fotocopia fornita dall’insegnante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The Tyger” from “Songs of Experience” (text analysis): fotocopia fornita dall’insegnante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Sublime: a new sensibility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Gothic Novel</w:t>
      </w:r>
    </w:p>
    <w:p>
      <w:pPr>
        <w:pStyle w:val="Paragrafoelenco"/>
        <w:spacing w:lineRule="auto" w:line="480" w:before="0" w:after="0"/>
        <w:ind w:left="0" w:right="-285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Mary Shelley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a new interest in science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Frankenstein”. The story. The influence of science.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lineRule="auto" w:line="480" w:before="0" w:after="0"/>
        <w:ind w:left="0" w:right="-285" w:hanging="0"/>
        <w:rPr/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La docente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Paragrafoelenco"/>
        <w:spacing w:lineRule="auto" w:line="480" w:before="0" w:after="0"/>
        <w:ind w:left="0" w:right="-28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5:00Z</dcterms:created>
  <dc:creator>paperino</dc:creator>
  <dc:description/>
  <dc:language>en-US</dc:language>
  <cp:lastModifiedBy>paperino</cp:lastModifiedBy>
  <dcterms:modified xsi:type="dcterms:W3CDTF">2014-06-09T20:17:00Z</dcterms:modified>
  <cp:revision>1</cp:revision>
  <dc:subject/>
  <dc:title/>
</cp:coreProperties>
</file>